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     ФЕДЕ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ГНЕДИНСКИЙ   РАЙОН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ВОРОНОВСКИЙ   СЕЛЬСКИЙ    СОВЕТ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2  мая 2024 г.  № 4-144</w:t>
      </w:r>
    </w:p>
    <w:p>
      <w:pPr>
        <w:pStyle w:val="Normal"/>
        <w:jc w:val="both"/>
        <w:rPr/>
      </w:pPr>
      <w:r>
        <w:rPr/>
        <w:t xml:space="preserve">с. Вороново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 исполнения бюджета Воро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Рогнединского муниципального</w:t>
      </w:r>
    </w:p>
    <w:p>
      <w:pPr>
        <w:pStyle w:val="Normal"/>
        <w:jc w:val="both"/>
        <w:rPr/>
      </w:pPr>
      <w:r>
        <w:rPr/>
        <w:t>района Брянской области за 3 месяц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 и   обсудив  информацию  экономиста по бюджету и бухгалтерскому учету  Полтевой В.А.  «Об итогах  исполнения  бюджета  за 3 месяца  2024 года»  Вороновский сельский  Совет  народных  депутатов  решил, что  комплекс  принятых  мер  по  собираемости   налогов  на  территории  поселения  позволил  в истечении  отчетного  периода  мобилизовать  в  бюджет  поселения  налогов и  других  обязательных  платежей  в  397076,64  рублей, что  составило  17,1 % от  годового  зад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еспеченность  собственными  доходами  за  3 месяца  2024  года  составила: 295076,64  рублей, или  74,3 % от поступивших доходов, из них:</w:t>
      </w:r>
    </w:p>
    <w:p>
      <w:pPr>
        <w:pStyle w:val="Normal"/>
        <w:jc w:val="both"/>
        <w:rPr/>
      </w:pPr>
      <w:r>
        <w:rPr>
          <w:bCs/>
        </w:rPr>
        <w:t xml:space="preserve">- налог на доходы  физических  лиц  - </w:t>
      </w:r>
      <w:r>
        <w:rPr>
          <w:bCs/>
          <w:sz w:val="22"/>
          <w:szCs w:val="22"/>
        </w:rPr>
        <w:t>10682,38 руб.</w:t>
      </w:r>
    </w:p>
    <w:p>
      <w:pPr>
        <w:pStyle w:val="Normal"/>
        <w:jc w:val="both"/>
        <w:rPr/>
      </w:pPr>
      <w:r>
        <w:rPr>
          <w:bCs/>
        </w:rPr>
        <w:t>- налог на имущество физических лиц – 1055,04  руб.</w:t>
      </w:r>
    </w:p>
    <w:p>
      <w:pPr>
        <w:pStyle w:val="Normal"/>
        <w:jc w:val="both"/>
        <w:rPr/>
      </w:pPr>
      <w:r>
        <w:rPr>
          <w:bCs/>
        </w:rPr>
        <w:t>- единый  сельскохозяйственный  налог– 64640,40  руб.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 налог –191777,08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месте   с  тем  следует  отметить,  что меры,  принимаемые  по  бесспорному  взиманию  недоимки, являются  еще  недостаточными. Несмотря  на  принимаемые  меры  до  сих  пор  не  снят  с  повестки  дня  вопрос  по  завершению  инвентаризации  строений и  земельных участков,  что  свидетельствует о  недопоступлении  в  бюджет  налога  на  имущества  физических  лиц  и  земельного  нало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обилизация  собственных  доходов  в  бюджет,  а  также  финансовая  помощь  из   областного  бюджета, позволили  профинансировать  расходы  бюджета  за  3 месяца  2024 года  в  сумме – 467603,82 руб.  в т. ч.</w:t>
      </w:r>
    </w:p>
    <w:p>
      <w:pPr>
        <w:pStyle w:val="Normal"/>
        <w:jc w:val="both"/>
        <w:rPr>
          <w:bCs/>
        </w:rPr>
      </w:pPr>
      <w:r>
        <w:rPr>
          <w:bCs/>
        </w:rPr>
        <w:t>- на заработную  плату и  начисления  на  заработную плату –  337039,91  руб.;</w:t>
      </w:r>
    </w:p>
    <w:p>
      <w:pPr>
        <w:pStyle w:val="Normal"/>
        <w:jc w:val="both"/>
        <w:rPr>
          <w:bCs/>
        </w:rPr>
      </w:pPr>
      <w:r>
        <w:rPr>
          <w:bCs/>
        </w:rPr>
        <w:t>- коммунальные  услуги – 6540,07  руб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 жилищно-коммунальное  хозяйство -  33638,74 руб. в т. ч. на уличное освещение 24908,056  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 выплаты муниципальных пенсий (доплат к государственным пенсиям)- 31476,0 руб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чие  расходы, услуги – 58909,10  ру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 приобретенном  порядке  ресурсы  бюджета   направлялись  на  финансирование  </w:t>
      </w:r>
    </w:p>
    <w:p>
      <w:pPr>
        <w:pStyle w:val="Normal"/>
        <w:jc w:val="both"/>
        <w:rPr>
          <w:bCs/>
        </w:rPr>
      </w:pPr>
      <w:r>
        <w:rPr>
          <w:bCs/>
        </w:rPr>
        <w:t>социальных  расходов  и  оплату  коммунальных  услу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месте  с  тем  следует  отметить,  что  проблемы  исполнения  бюджета  поселения  остаются  и  требуют  усилия  финансового  контроля  и  соблюдения  жесткого  режима  экономии  бюджетных  средств  в  последующие  кварт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СКИЙ  СЕЛЬСКИЙ   СОВЕТ  НАРОДНЫХ 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-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>1. Принять к сведению информации экономиста по бюджету и бухгалтерскому учету</w:t>
      </w:r>
    </w:p>
    <w:p>
      <w:pPr>
        <w:pStyle w:val="Normal"/>
        <w:jc w:val="both"/>
        <w:rPr/>
      </w:pPr>
      <w:r>
        <w:rPr/>
        <w:t>Полтевой В.А. «Об  итогах  исполнения  бюджета  Вороновского  сельского  поселения Рогнединского муниципального района Брянской области   за 3 месяца  2024 г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тчет  об  исполнении  бюджета  Вороновского  сельского  поселения Рогнединского муниципального района Брянской области за 3  месяца  2024  года утвердить; доходы –397076,64 руб., расходы – </w:t>
      </w:r>
      <w:r>
        <w:rPr>
          <w:bCs/>
        </w:rPr>
        <w:t xml:space="preserve">467603,82 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ельской  администрации  сосредоточить  усилия  в  последующих  кварталах  на  решении следующих   задач  в  налогово-бюджетной  сфер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альнейшее  развитие  налогового   потенциала, максимальная  мобилизация  доходов  в  бюджет, минимизация  налоговых  льг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жесткая, нацеленная  на  конечный  результат, политика  в  отношении  собираемости  налог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максимальное  вовлечение  налоговой  задолженности  прошлых  лет   в  ресурсы 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ение  сбалансированности  доходных  возможностей  и  расходных  обязательств,  недопущение законодательных «деклараций» и  бюджетных  обязательств,  на  имеющих  источников   финансиров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оритетность   расходов  на  социальную  сферу, а также  на  расчеты  по  коммунальным  платеж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авным  распорядителям, распорядителям, получателям  средств  из  местного  бюджета   обеспечить  целевое, рациональное  и  экономное  использование  бюджетных  средств, не   допускать  расходов  не  обеспеченных  финансированием  в  рамках  доведенных  лимитов  бюджетных  обязательств, проанализировать  исполнение  смет  расходов  за  3 месяца  2024 года  и  наметить меры  оптимизации  расходов  в последующих  год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Рекомендовать   предприятиям  и  организациям  сельского  поселения  всех  форм   собственности  проанализировать  итоги  финансово-хозяйственной  деятельности  за 3  месяца 2024 года,  принять  меры  направленные  на  финансово-экономическую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билизацию  в  муниципальное образования Вороновское  сельское  поселения, своевременную  уплату  текущих  налогов, а также  на   погашение  имеющейся задолженности  по  платежам  в  бюджеты  всех  уровней.</w:t>
      </w:r>
    </w:p>
    <w:p>
      <w:pPr>
        <w:pStyle w:val="Normal"/>
        <w:ind w:firstLine="708"/>
        <w:jc w:val="both"/>
        <w:rPr/>
      </w:pPr>
      <w:r>
        <w:rPr/>
        <w:t xml:space="preserve">6. Контроль  за  выполнением  настоящего  решения  возложить  на  постоянную  комиссию  по  бюджету, налогам  и  экономике  и  администрацию   сельского  поселения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Настоящее решения вступает в силу со дня его обнародования в сборнике муниципальных правовых актов  Вороновского сельского Совета народных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новского сельского поселения                                   Мишина Н.В.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Pre_Installed User</dc:creator>
  <dc:description/>
  <cp:keywords/>
  <dc:language>en-US</dc:language>
  <cp:lastModifiedBy>Comp</cp:lastModifiedBy>
  <cp:lastPrinted>2022-04-29T11:54:00Z</cp:lastPrinted>
  <dcterms:modified xsi:type="dcterms:W3CDTF">2024-05-02T11:24:00Z</dcterms:modified>
  <cp:revision>38</cp:revision>
  <dc:subject/>
  <dc:title>  </dc:title>
</cp:coreProperties>
</file>